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1 (169) - Січень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10 років. Щиро ваші…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чимся быть авторами журнальных публикаци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Живой как жизн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Юный рекламист». Качества хорошей речи. 5-й к ласс (с использованием валеологических элементов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Литература оттепели» в Роси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Модернистские поэтические течения конца XIX — начала XX в. 11-й клас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А. П. Чехов. Очерк жизни и творчест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воеобразие осмысления библейской проблемы борьбы добра со злом в романе М. А. Булгакова «Мастер и Маргарита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Маслениц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Цветная вкладка</w:t>
        </w:r>
      </w:hyperlink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2 (170) - Лютий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лимпиадные задания по русскому языку, литературе мировой и русско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роблема нравственного выбора в романе М. А. Булгакова «Мастер и Маргарита». 11-й клас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Тема любви в поэзии А. Блока. Мотивы потери любви и смысла жизни, трагического одиночества в стихотворении «О доблестях, о подвигах, о славе». 11-й клас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Изучение сложного предложения на уроках русского языка в школах с украинским языком обуче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Изгнание Чичикова — нравственный императив Н. В. Гоголя в поэме «Мёртвые души» (акцентное прочтение поэмы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Фаховий сервер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резентация</w:t>
        </w:r>
      </w:hyperlink>
    </w:p>
    <w:p>
      <w:pPr>
        <w:pStyle w:val="Normal"/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r>
        <w:rPr>
          <w:rFonts w:cs="Arial" w:ascii="inherit;Times New Roman" w:hAnsi="inherit;Times New Roman"/>
          <w:color w:val="484848"/>
          <w:sz w:val="20"/>
          <w:szCs w:val="20"/>
        </w:rPr>
      </w:r>
    </w:p>
    <w:p>
      <w:pPr>
        <w:pStyle w:val="Normal"/>
        <w:shd w:fill="FFFFFF" w:val="clear"/>
        <w:spacing w:lineRule="atLeast" w:line="195"/>
        <w:textAlignment w:val="top"/>
        <w:rPr>
          <w:rFonts w:cs="Arial"/>
          <w:color w:val="484848"/>
          <w:sz w:val="20"/>
          <w:szCs w:val="20"/>
        </w:rPr>
      </w:pPr>
      <w:r>
        <w:rPr>
          <w:rFonts w:cs="Arial"/>
          <w:color w:val="484848"/>
          <w:sz w:val="20"/>
          <w:szCs w:val="20"/>
        </w:rPr>
      </w:r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3 (171) - Березень 201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1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лимпиадные задания по русскому языку, литературе мировой и русской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рогнозированное чтение как один из методов учебного диалог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Нравственно-философское содержание сказки-притчи А. де Сент-Экзюпери «Маленький принц». 8-й класс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ложное предложение. Общее понятие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Буква ь после ж, ш, ч, щ на конце наречий. 7-й класс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Занимательная грамматик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Мы начинаем КВН…» (для учащихся 9-х классов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Цветная вкладка</w:t>
        </w:r>
      </w:hyperlink>
    </w:p>
    <w:p>
      <w:pPr>
        <w:pStyle w:val="Normal"/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r>
        <w:rPr>
          <w:rFonts w:cs="Arial" w:ascii="inherit;Times New Roman" w:hAnsi="inherit;Times New Roman"/>
          <w:color w:val="484848"/>
          <w:sz w:val="20"/>
          <w:szCs w:val="20"/>
        </w:rPr>
      </w:r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4 (172) - Квітень 2012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Как сделать класс управляемым?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лимпиадные задания по русскому языку, литературе мировой и русской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2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труктурно-семиотический анализ стихотворения К. Д. Бальмонта «Тайга»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 и обобщения и систематизации знаний по темам «Имя существительное», «Местоимение». 6-й класс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 русского языка по теме «Безличные глаголы»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вет любви в рассказе О. Генри «Дары волхвов ». 7-й класс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Филологический турнир «Твой звёздный час». 9-й класс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Ко Дню славянской письменности и культуры (отмечается ежегодно 24 мая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ФАХОВИЙ СЕРВЕР</w:t>
        </w:r>
      </w:hyperlink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5 (173) - Травень 201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Развитие креативности учащихся на уроках русского языка и литературы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Мастерская «Вся гордость мира — от матерей!»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Имя существительное. Не с именами существительными. 5-й класс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3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сновные признаки однородных членов предложения. 8-й класс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ойна и духовная жизнь общества. Лирика этого период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ервый Всемирный фестиваль русского языка и V Аcсамблея Русского мира в г. Санкт-Петербург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Этих дней не смолкнет слава…» (годовщине начала Великой Отечественной войны посвящается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Цветная вкладка</w:t>
        </w:r>
      </w:hyperlink>
    </w:p>
    <w:p>
      <w:pPr>
        <w:pStyle w:val="Normal"/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r>
        <w:rPr>
          <w:rFonts w:cs="Arial" w:ascii="inherit;Times New Roman" w:hAnsi="inherit;Times New Roman"/>
          <w:color w:val="484848"/>
          <w:sz w:val="20"/>
          <w:szCs w:val="20"/>
        </w:rPr>
      </w:r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6 (174) - Червень 201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лимпиадные задания по русскому языку, литературе мировой и русской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емён Кирсанов. Творчество, стиль и язык поэта-футуриста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А. А. Фет и эстетика «чистого искусства ». 10-й класс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А. А. Фет — тончайший лирик родной природы. 10-й класс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Эпоха Возрождения. У. Шекспир. Трагедия «Ромео и Джульетта». 8-й к лас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4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Литературно-поэтическая композиция по биографии и творчеству И. А. Бродского «Нас рассудит время»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ладимир Высоцкий: превратности судьбы , или поединок Поэта и власти (К годовщине со дня смерти Поэта)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Цветная вкладка</w:t>
        </w:r>
      </w:hyperlink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7 (175) - Липень 201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оспитание ценностного отношения к миру на уроках русского языка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собенность фантастики В. Ф. Одоевского в цикле «Пёстрые сказки…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Игры для учащихся 5-х и 6-х класов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 и контроля знаний учащихся по литературе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Герои Ремарка в поисках опоры (по роману «Три товарища»). 11-й клас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Литературно-музыкальная композиция «Ведь, если звёзды зажигают — значит — это кому-нибудь нужно?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рофессиональный сервер</w:t>
        </w:r>
      </w:hyperlink>
    </w:p>
    <w:p>
      <w:pPr>
        <w:pStyle w:val="Normal"/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r>
        <w:rPr>
          <w:rFonts w:cs="Arial" w:ascii="inherit;Times New Roman" w:hAnsi="inherit;Times New Roman"/>
          <w:color w:val="484848"/>
          <w:sz w:val="20"/>
          <w:szCs w:val="20"/>
        </w:rPr>
      </w:r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8 (176) - Серпень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5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ути повышения культуры восприятия по этических произведений школьникам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апфо Митиленска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Литературные витражи «Путешествие сквозь века и страны ». 6–11-е класс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В огромном городе моём — ночь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Цветная вкладка</w:t>
        </w:r>
      </w:hyperlink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9 (177) - Вересень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10 «ОШИБОК» Издательской группы «ОСНОВА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и-мастерские по теме «Синтаксис». 8-й клас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Загадки Крылова. Бинарный урок литературы и музык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Методика проведения уроков-мастерских по изучению биографии писател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истема упражнений и заданий по русскому языку. 5–7-е класс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6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Использование графических работ Э. Неизвестного при изучении романа Ф. М . Достоевского «Преступление и наказание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кладка «Фаховий сервер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резентация</w:t>
        </w:r>
      </w:hyperlink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10 (178) - Жовтень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Все флаги в гости» к ним на Съезд!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згляд на Англию эпохи Возрождения (урок-презентация с применением интерактивных технологий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Материалы к уроку-семинару по трагедии У. Шекспира «Гамлет» (главные герои, события, темы и проблемы в трагедии У . Шекспира «Гамлет»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Говорят погибшие поэты. 7–8-е клас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А. де Сент-Экзюпери «Планета людей». Философская концепция роман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Изучение синтаксиса сложного предложения с помощью блок-схем. 9-й кла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роверочная работа по произведениям А. П. Чехо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7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икторина для знатоков литератур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ФАХОВИЙ СЕРВЕР. «Меж радостью и горем полусвет» (литературный вечер, посвящённый М. Ю . Л ермонтову)</w:t>
        </w:r>
      </w:hyperlink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11 (179) - Листопад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-проект «Личный дневник Марины Цветаевой». 11-й кла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Во всём мне хочется дойти до самой сути…» Б. Л. Пастернак. Жизненный и творческий путь. 11-й кла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Слог. Правила переноса слов. 5-й кла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Воплощение идеалов добра, любви, преданности в сказках А. С. Пушкина и Х. К. Андерсена. 5-й кла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Над пушкинской строко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Заседание клуба Литературных гурманов. Н. В. Гоголь — великий кулинар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стная литературная газета «Поэзия — это волшебство…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КВН «Мир фразеологизмов: “Ум хорошо, а много — лучше!”». 6-й клас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89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Фаховий сервер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r>
        <w:rPr>
          <w:rFonts w:cs="Arial" w:ascii="inherit;Times New Roman" w:hAnsi="inherit;Times New Roman"/>
          <w:color w:val="484848"/>
          <w:sz w:val="20"/>
          <w:szCs w:val="20"/>
        </w:rPr>
      </w:r>
    </w:p>
    <w:p>
      <w:pPr>
        <w:pStyle w:val="Heading2"/>
        <w:shd w:fill="FFFFFF" w:val="clear"/>
        <w:spacing w:before="0" w:after="210"/>
        <w:textAlignment w:val="top"/>
        <w:rPr>
          <w:rFonts w:ascii="MyriadProBoldCondensed;Times New Roman" w:hAnsi="MyriadProBoldCondensed;Times New Roman" w:cs="MyriadProBoldCondensed;Times New Roman"/>
          <w:b w:val="false"/>
          <w:b w:val="false"/>
          <w:bCs w:val="false"/>
          <w:color w:val="484848"/>
          <w:sz w:val="35"/>
          <w:szCs w:val="35"/>
        </w:rPr>
      </w:pPr>
      <w:r>
        <w:rPr>
          <w:rFonts w:eastAsia="MyriadProBoldCondensed;Times New Roman"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 xml:space="preserve"> </w:t>
      </w:r>
      <w:r>
        <w:rPr>
          <w:rFonts w:cs="MyriadProBoldCondensed;Times New Roman" w:ascii="MyriadProBoldCondensed;Times New Roman" w:hAnsi="MyriadProBoldCondensed;Times New Roman"/>
          <w:b w:val="false"/>
          <w:bCs w:val="false"/>
          <w:color w:val="484848"/>
          <w:sz w:val="35"/>
          <w:szCs w:val="35"/>
        </w:rPr>
        <w:t>«Русский язык и литература в школах Украины» №12 (180) - Грудень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0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Мир природы и мир человека в повести Н. В. Гоголя «Тарас Бульба». 7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1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бщечеловеческие жизненные ценности в романе Л. Н. Толстого «Война и мир»: понятие о долге, чести, дружбе. 11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2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-суд «Место и роль русского языка в Украинском государстве». 8–9-е класс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3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Письменный отзыв и рецензия на произведение искусства. 10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4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Обращения. Роль обращений в речи (с применением технологии развития критического мышления). 8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5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Урок-экскурсия « А . С. Грибоедовым по Крыму». 9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6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«Повесть о богатом человеке» (по произведению В. А. Титова «Всем смертям назло…»). 11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7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Аукцион знаний «Основные единицы языка. Языковые нормы». 11-й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ind w:left="480" w:hanging="360"/>
        <w:textAlignment w:val="top"/>
        <w:rPr>
          <w:rFonts w:ascii="inherit;Times New Roman" w:hAnsi="inherit;Times New Roman" w:cs="Arial"/>
          <w:color w:val="484848"/>
          <w:sz w:val="20"/>
          <w:szCs w:val="20"/>
        </w:rPr>
      </w:pPr>
      <w:hyperlink r:id="rId98">
        <w:r>
          <w:rPr>
            <w:rStyle w:val="InternetLink"/>
            <w:rFonts w:cs="Arial" w:ascii="inherit;Times New Roman" w:hAnsi="inherit;Times New Roman"/>
            <w:color w:val="484848"/>
            <w:sz w:val="20"/>
            <w:szCs w:val="20"/>
          </w:rPr>
          <w:t>Цветная вкладка</w:t>
        </w:r>
      </w:hyperlink>
    </w:p>
    <w:p>
      <w:pPr>
        <w:pStyle w:val="Normal"/>
        <w:rPr>
          <w:rFonts w:ascii="inherit;Times New Roman" w:hAnsi="inherit;Times New Roman" w:cs="Arial"/>
          <w:color w:val="484848"/>
          <w:sz w:val="20"/>
          <w:szCs w:val="20"/>
        </w:rPr>
      </w:pPr>
      <w:r>
        <w:rPr>
          <w:rFonts w:cs="Arial" w:ascii="inherit;Times New Roman" w:hAnsi="inherit;Times New Roman"/>
          <w:color w:val="48484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BoldCondense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osnova.com.ua/article/25665-10_&#1088;&#1086;&#1082;&#1110;&#1074;._&#1065;&#1080;&#1088;&#1086;_&#1074;&#1072;&#1096;&#1110;&#8230;" TargetMode="External"/><Relationship Id="rId3" Type="http://schemas.openxmlformats.org/officeDocument/2006/relationships/hyperlink" Target="http://journal.osnova.com.ua/article/25666-&#1059;&#1095;&#1080;&#1084;&#1089;&#1103;_&#1073;&#1099;&#1090;&#1100;_&#1072;&#1074;&#1090;&#1086;&#1088;&#1072;&#1084;&#1080;_&#1078;&#1091;&#1088;&#1085;&#1072;&#1083;&#1100;&#1085;&#1099;&#1093;_&#1087;&#1091;&#1073;&#1083;&#1080;&#1082;&#1072;&#1094;&#1080;&#1081;" TargetMode="External"/><Relationship Id="rId4" Type="http://schemas.openxmlformats.org/officeDocument/2006/relationships/hyperlink" Target="http://journal.osnova.com.ua/article/25667-&#1046;&#1080;&#1074;&#1086;&#1081;_&#1082;&#1072;&#1082;_&#1078;&#1080;&#1079;&#1085;&#1100;" TargetMode="External"/><Relationship Id="rId5" Type="http://schemas.openxmlformats.org/officeDocument/2006/relationships/hyperlink" Target="http://journal.osnova.com.ua/article/25668-&#171;&#1070;&#1085;&#1099;&#1081;_&#1088;&#1077;&#1082;&#1083;&#1072;&#1084;&#1080;&#1089;&#1090;&#187;._&#1050;&#1072;&#1095;&#1077;&#1089;&#1090;&#1074;&#1072;_&#1093;&#1086;&#1088;&#1086;&#1096;&#1077;&#1081;_&#1088;&#1077;&#1095;&#1080;._5-&#1081;_&#1082;_&#1083;&#1072;&#1089;&#1089;_(&#1089;_&#1080;&#1089;&#1087;&#1086;&#1083;&#1100;&#1079;&#1086;&#1074;" TargetMode="External"/><Relationship Id="rId6" Type="http://schemas.openxmlformats.org/officeDocument/2006/relationships/hyperlink" Target="http://journal.osnova.com.ua/article/25669-&#171;&#1051;&#1080;&#1090;&#1077;&#1088;&#1072;&#1090;&#1091;&#1088;&#1072;_&#1086;&#1090;&#1090;&#1077;&#1087;&#1077;&#1083;&#1080;&#187;_&#1074;_&#1056;&#1086;&#1089;&#1080;&#1080;" TargetMode="External"/><Relationship Id="rId7" Type="http://schemas.openxmlformats.org/officeDocument/2006/relationships/hyperlink" Target="http://journal.osnova.com.ua/article/25670-&#1052;&#1086;&#1076;&#1077;&#1088;&#1085;&#1080;&#1089;&#1090;&#1089;&#1082;&#1080;&#1077;_&#1087;&#1086;&#1101;&#1090;&#1080;&#1095;&#1077;&#1089;&#1082;&#1080;&#1077;_&#1090;&#1077;&#1095;&#1077;&#1085;&#1080;&#1103;_&#1082;&#1086;&#1085;&#1094;&#1072;_XIX_&#8212;_&#1085;&#1072;&#1095;&#1072;&#1083;&#1072;_XX_&#1074;._11-&#1081;_" TargetMode="External"/><Relationship Id="rId8" Type="http://schemas.openxmlformats.org/officeDocument/2006/relationships/hyperlink" Target="http://journal.osnova.com.ua/article/25671-&#1040;._&#1055;._&#1063;&#1077;&#1093;&#1086;&#1074;._&#1054;&#1095;&#1077;&#1088;&#1082;_&#1078;&#1080;&#1079;&#1085;&#1080;_&#1080;_&#1090;&#1074;&#1086;&#1088;&#1095;&#1077;&#1089;&#1090;&#1074;&#1072;" TargetMode="External"/><Relationship Id="rId9" Type="http://schemas.openxmlformats.org/officeDocument/2006/relationships/hyperlink" Target="http://journal.osnova.com.ua/article/25672-&#1057;&#1074;&#1086;&#1077;&#1086;&#1073;&#1088;&#1072;&#1079;&#1080;&#1077;_&#1086;&#1089;&#1084;&#1099;&#1089;&#1083;&#1077;&#1085;&#1080;&#1103;_&#1073;&#1080;&#1073;&#1083;&#1077;&#1081;&#1089;&#1082;&#1086;&#1081;_&#1087;&#1088;&#1086;&#1073;&#1083;&#1077;&#1084;&#1099;_&#1073;&#1086;&#1088;&#1100;&#1073;&#1099;_&#1076;&#1086;&#1073;&#1088;&#1072;_&#1089;&#1086;_&#1079;&#1083;&#1086;&#1084;_" TargetMode="External"/><Relationship Id="rId10" Type="http://schemas.openxmlformats.org/officeDocument/2006/relationships/hyperlink" Target="http://journal.osnova.com.ua/article/25673-&#1052;&#1072;&#1089;&#1083;&#1077;&#1085;&#1080;&#1094;&#1072;" TargetMode="External"/><Relationship Id="rId11" Type="http://schemas.openxmlformats.org/officeDocument/2006/relationships/hyperlink" Target="http://journal.osnova.com.ua/article/25674-&#1062;&#1074;&#1077;&#1090;&#1085;&#1072;&#1103;_&#1074;&#1082;&#1083;&#1072;&#1076;&#1082;&#1072;" TargetMode="External"/><Relationship Id="rId12" Type="http://schemas.openxmlformats.org/officeDocument/2006/relationships/hyperlink" Target="http://journal.osnova.com.ua/article/26473-&#1054;&#1083;&#1080;&#1084;&#1087;&#1080;&#1072;&#1076;&#1085;&#1099;&#1077;_&#1079;&#1072;&#1076;&#1072;&#1085;&#1080;&#1103;_&#1087;&#1086;_&#1088;&#1091;&#1089;&#1089;&#1082;&#1086;&#1084;&#1091;_&#1103;&#1079;&#1099;&#1082;&#1091;%2C_&#1083;&#1080;&#1090;&#1077;&#1088;&#1072;&#1090;&#1091;&#1088;&#1077;_&#1084;&#1080;&#1088;&#1086;&#1074;&#1086;&#1081;_&#1080;_&#1088;&#1091;&#1089;&#1089;" TargetMode="External"/><Relationship Id="rId13" Type="http://schemas.openxmlformats.org/officeDocument/2006/relationships/hyperlink" Target="http://journal.osnova.com.ua/article/26474-&#1055;&#1088;&#1086;&#1073;&#1083;&#1077;&#1084;&#1072;_&#1085;&#1088;&#1072;&#1074;&#1089;&#1090;&#1074;&#1077;&#1085;&#1085;&#1086;&#1075;&#1086;_&#1074;&#1099;&#1073;&#1086;&#1088;&#1072;_&#1074;_&#1088;&#1086;&#1084;&#1072;&#1085;&#1077;_&#1052;._&#1040;._&#1041;&#1091;&#1083;&#1075;&#1072;&#1082;&#1086;&#1074;&#1072;_&#171;&#1052;&#1072;&#1089;&#1090;&#1077;&#1088;_&#1080;" TargetMode="External"/><Relationship Id="rId14" Type="http://schemas.openxmlformats.org/officeDocument/2006/relationships/hyperlink" Target="http://journal.osnova.com.ua/article/26475-&#1058;&#1077;&#1084;&#1072;_&#1083;&#1102;&#1073;&#1074;&#1080;_&#1074;_&#1087;&#1086;&#1101;&#1079;&#1080;&#1080;_&#1040;._&#1041;&#1083;&#1086;&#1082;&#1072;._&#1052;&#1086;&#1090;&#1080;&#1074;&#1099;_&#1087;&#1086;&#1090;&#1077;&#1088;&#1080;_&#1083;&#1102;&#1073;&#1074;&#1080;_&#1080;_&#1089;&#1084;&#1099;&#1089;&#1083;&#1072;_&#1078;&#1080;&#1079;&#1085;&#1080;" TargetMode="External"/><Relationship Id="rId15" Type="http://schemas.openxmlformats.org/officeDocument/2006/relationships/hyperlink" Target="http://journal.osnova.com.ua/article/26476-&#1048;&#1079;&#1091;&#1095;&#1077;&#1085;&#1080;&#1077;_&#1089;&#1083;&#1086;&#1078;&#1085;&#1086;&#1075;&#1086;_&#1087;&#1088;&#1077;&#1076;&#1083;&#1086;&#1078;&#1077;&#1085;&#1080;&#1103;_&#1085;&#1072;_&#1091;&#1088;&#1086;&#1082;&#1072;&#1093;_&#1088;&#1091;&#1089;&#1089;&#1082;&#1086;&#1075;&#1086;_&#1103;&#1079;&#1099;&#1082;&#1072;_&#1074;_&#1096;&#1082;&#1086;&#1083;&#1072;&#1093;_" TargetMode="External"/><Relationship Id="rId16" Type="http://schemas.openxmlformats.org/officeDocument/2006/relationships/hyperlink" Target="http://journal.osnova.com.ua/article/26477-&#1048;&#1079;&#1075;&#1085;&#1072;&#1085;&#1080;&#1077;_&#1063;&#1080;&#1095;&#1080;&#1082;&#1086;&#1074;&#1072;_&#8212;_&#1085;&#1088;&#1072;&#1074;&#1089;&#1090;&#1074;&#1077;&#1085;&#1085;&#1099;&#1081;_&#1080;&#1084;&#1087;&#1077;&#1088;&#1072;&#1090;&#1080;&#1074;_&#1053;._&#1042;._&#1043;&#1086;&#1075;&#1086;&#1083;&#1103;_&#1074;_&#1087;&#1086;&#1101;&#1084;&#1077;_" TargetMode="External"/><Relationship Id="rId17" Type="http://schemas.openxmlformats.org/officeDocument/2006/relationships/hyperlink" Target="http://journal.osnova.com.ua/article/26478-&#1060;&#1072;&#1093;&#1086;&#1074;&#1080;&#1081;_&#1089;&#1077;&#1088;&#1074;&#1077;&#1088;" TargetMode="External"/><Relationship Id="rId18" Type="http://schemas.openxmlformats.org/officeDocument/2006/relationships/hyperlink" Target="http://journal.osnova.com.ua/article/26479-&#1055;&#1088;&#1077;&#1079;&#1077;&#1085;&#1090;&#1072;&#1094;&#1080;&#1103;" TargetMode="External"/><Relationship Id="rId19" Type="http://schemas.openxmlformats.org/officeDocument/2006/relationships/hyperlink" Target="http://journal.osnova.com.ua/article/27134-&#1054;&#1083;&#1080;&#1084;&#1087;&#1080;&#1072;&#1076;&#1085;&#1099;&#1077;_&#1079;&#1072;&#1076;&#1072;&#1085;&#1080;&#1103;_&#1087;&#1086;_&#1088;&#1091;&#1089;&#1089;&#1082;&#1086;&#1084;&#1091;_&#1103;&#1079;&#1099;&#1082;&#1091;%2C_&#1083;&#1080;&#1090;&#1077;&#1088;&#1072;&#1090;&#1091;&#1088;&#1077;_&#1084;&#1080;&#1088;&#1086;&#1074;&#1086;&#1081;_&#1080;_&#1088;&#1091;&#1089;&#1089;" TargetMode="External"/><Relationship Id="rId20" Type="http://schemas.openxmlformats.org/officeDocument/2006/relationships/hyperlink" Target="http://journal.osnova.com.ua/article/27135-&#1055;&#1088;&#1086;&#1075;&#1085;&#1086;&#1079;&#1080;&#1088;&#1086;&#1074;&#1072;&#1085;&#1085;&#1086;&#1077;_&#1095;&#1090;&#1077;&#1085;&#1080;&#1077;_&#1082;&#1072;&#1082;_&#1086;&#1076;&#1080;&#1085;_&#1080;&#1079;_&#1084;&#1077;&#1090;&#1086;&#1076;&#1086;&#1074;_&#1091;&#1095;&#1077;&#1073;&#1085;&#1086;&#1075;&#1086;_&#1076;&#1080;&#1072;&#1083;&#1086;&#1075;&#1072;" TargetMode="External"/><Relationship Id="rId21" Type="http://schemas.openxmlformats.org/officeDocument/2006/relationships/hyperlink" Target="http://journal.osnova.com.ua/article/27136-&#1053;&#1088;&#1072;&#1074;&#1089;&#1090;&#1074;&#1077;&#1085;&#1085;&#1086;-&#1092;&#1080;&#1083;&#1086;&#1089;&#1086;&#1092;&#1089;&#1082;&#1086;&#1077;_&#1089;&#1086;&#1076;&#1077;&#1088;&#1078;&#1072;&#1085;&#1080;&#1077;_&#1089;&#1082;&#1072;&#1079;&#1082;&#1080;-&#1087;&#1088;&#1080;&#1090;&#1095;&#1080;_&#1040;._&#1076;&#1077;_&#1057;&#1077;&#1085;&#1090;-&#1069;&#1082;&#1079;&#1102;" TargetMode="External"/><Relationship Id="rId22" Type="http://schemas.openxmlformats.org/officeDocument/2006/relationships/hyperlink" Target="http://journal.osnova.com.ua/article/27137-&#1057;&#1083;&#1086;&#1078;&#1085;&#1086;&#1077;_&#1087;&#1088;&#1077;&#1076;&#1083;&#1086;&#1078;&#1077;&#1085;&#1080;&#1077;._&#1054;&#1073;&#1097;&#1077;&#1077;_&#1087;&#1086;&#1085;&#1103;&#1090;&#1080;&#1077;" TargetMode="External"/><Relationship Id="rId23" Type="http://schemas.openxmlformats.org/officeDocument/2006/relationships/hyperlink" Target="http://journal.osnova.com.ua/article/27138-&#1041;&#1091;&#1082;&#1074;&#1072;_&#1100;_&#1087;&#1086;&#1089;&#1083;&#1077;_&#1078;%2C_&#1096;%2C_&#1095;%2C_&#1097;_&#1085;&#1072;_&#1082;&#1086;&#1085;&#1094;&#1077;_&#1085;&#1072;&#1088;&#1077;&#1095;&#1080;&#1081;._7-&#1081;_&#1082;&#1083;&#1072;&#1089;&#1089;" TargetMode="External"/><Relationship Id="rId24" Type="http://schemas.openxmlformats.org/officeDocument/2006/relationships/hyperlink" Target="http://journal.osnova.com.ua/article/27139-&#1047;&#1072;&#1085;&#1080;&#1084;&#1072;&#1090;&#1077;&#1083;&#1100;&#1085;&#1072;&#1103;_&#1075;&#1088;&#1072;&#1084;&#1084;&#1072;&#1090;&#1080;&#1082;&#1072;" TargetMode="External"/><Relationship Id="rId25" Type="http://schemas.openxmlformats.org/officeDocument/2006/relationships/hyperlink" Target="http://journal.osnova.com.ua/article/27140-&#171;&#1052;&#1099;_&#1085;&#1072;&#1095;&#1080;&#1085;&#1072;&#1077;&#1084;_&#1050;&#1042;&#1053;&#8230;&#187;_(&#1076;&#1083;&#1103;_&#1091;&#1095;&#1072;&#1097;&#1080;&#1093;&#1089;&#1103;_9-&#1093;_&#1082;&#1083;&#1072;&#1089;&#1089;&#1086;&#1074;)" TargetMode="External"/><Relationship Id="rId26" Type="http://schemas.openxmlformats.org/officeDocument/2006/relationships/hyperlink" Target="http://journal.osnova.com.ua/article/27141-&#1062;&#1074;&#1077;&#1090;&#1085;&#1072;&#1103;_&#1074;&#1082;&#1083;&#1072;&#1076;&#1082;&#1072;" TargetMode="External"/><Relationship Id="rId27" Type="http://schemas.openxmlformats.org/officeDocument/2006/relationships/hyperlink" Target="http://journal.osnova.com.ua/article/27896-&#1050;&#1072;&#1082;_&#1089;&#1076;&#1077;&#1083;&#1072;&#1090;&#1100;_&#1082;&#1083;&#1072;&#1089;&#1089;_&#1091;&#1087;&#1088;&#1072;&#1074;&#1083;&#1103;&#1077;&#1084;&#1099;&#1084;%3F" TargetMode="External"/><Relationship Id="rId28" Type="http://schemas.openxmlformats.org/officeDocument/2006/relationships/hyperlink" Target="http://journal.osnova.com.ua/article/27897-&#1054;&#1083;&#1080;&#1084;&#1087;&#1080;&#1072;&#1076;&#1085;&#1099;&#1077;_&#1079;&#1072;&#1076;&#1072;&#1085;&#1080;&#1103;_&#1087;&#1086;_&#1088;&#1091;&#1089;&#1089;&#1082;&#1086;&#1084;&#1091;_&#1103;&#1079;&#1099;&#1082;&#1091;%2C_&#1083;&#1080;&#1090;&#1077;&#1088;&#1072;&#1090;&#1091;&#1088;&#1077;_&#1084;&#1080;&#1088;&#1086;&#1074;&#1086;&#1081;_&#1080;_&#1088;&#1091;&#1089;&#1089;" TargetMode="External"/><Relationship Id="rId29" Type="http://schemas.openxmlformats.org/officeDocument/2006/relationships/hyperlink" Target="http://journal.osnova.com.ua/article/27898-&#1057;&#1090;&#1088;&#1091;&#1082;&#1090;&#1091;&#1088;&#1085;&#1086;-&#1089;&#1077;&#1084;&#1080;&#1086;&#1090;&#1080;&#1095;&#1077;&#1089;&#1082;&#1080;&#1081;_&#1072;&#1085;&#1072;&#1083;&#1080;&#1079;_&#1089;&#1090;&#1080;&#1093;&#1086;&#1090;&#1074;&#1086;&#1088;&#1077;&#1085;&#1080;&#1103;_&#1050;._&#1044;._&#1041;&#1072;&#1083;&#1100;&#1084;&#1086;&#1085;&#1090;&#1072;_&#171;&#1058;" TargetMode="External"/><Relationship Id="rId30" Type="http://schemas.openxmlformats.org/officeDocument/2006/relationships/hyperlink" Target="http://journal.osnova.com.ua/article/27899-&#1059;&#1088;&#1086;&#1082;_&#1080;_&#1086;&#1073;&#1086;&#1073;&#1097;&#1077;&#1085;&#1080;&#1103;_&#1080;_&#1089;&#1080;&#1089;&#1090;&#1077;&#1084;&#1072;&#1090;&#1080;&#1079;&#1072;&#1094;&#1080;&#1080;_&#1079;&#1085;&#1072;&#1085;&#1080;&#1081;_&#1087;&#1086;_&#1090;&#1077;&#1084;&#1072;&#1084;_&#171;&#1048;&#1084;&#1103;_&#1089;&#1091;&#1097;&#1077;&#1089;&#1090;&#1074;&#1080;&#1090;" TargetMode="External"/><Relationship Id="rId31" Type="http://schemas.openxmlformats.org/officeDocument/2006/relationships/hyperlink" Target="http://journal.osnova.com.ua/article/27900-&#1059;&#1088;&#1086;&#1082;_&#1088;&#1091;&#1089;&#1089;&#1082;&#1086;&#1075;&#1086;_&#1103;&#1079;&#1099;&#1082;&#1072;_&#1087;&#1086;_&#1090;&#1077;&#1084;&#1077;_&#171;&#1041;&#1077;&#1079;&#1083;&#1080;&#1095;&#1085;&#1099;&#1077;_&#1075;&#1083;&#1072;&#1075;&#1086;&#1083;&#1099;&#187;" TargetMode="External"/><Relationship Id="rId32" Type="http://schemas.openxmlformats.org/officeDocument/2006/relationships/hyperlink" Target="http://journal.osnova.com.ua/article/27901-&#1057;&#1074;&#1077;&#1090;_&#1083;&#1102;&#1073;&#1074;&#1080;_&#1074;_&#1088;&#1072;&#1089;&#1089;&#1082;&#1072;&#1079;&#1077;_&#1054;._&#1043;&#1077;&#1085;&#1088;&#1080;_&#171;&#1044;&#1072;&#1088;&#1099;_&#1074;&#1086;&#1083;&#1093;&#1074;&#1086;&#1074;_&#187;._7-&#1081;_&#1082;&#1083;&#1072;&#1089;&#1089;" TargetMode="External"/><Relationship Id="rId33" Type="http://schemas.openxmlformats.org/officeDocument/2006/relationships/hyperlink" Target="http://journal.osnova.com.ua/article/27902-&#1060;&#1080;&#1083;&#1086;&#1083;&#1086;&#1075;&#1080;&#1095;&#1077;&#1089;&#1082;&#1080;&#1081;_&#1090;&#1091;&#1088;&#1085;&#1080;&#1088;_&#171;&#1058;&#1074;&#1086;&#1081;_&#1079;&#1074;&#1105;&#1079;&#1076;&#1085;&#1099;&#1081;_&#1095;&#1072;&#1089;&#187;._9-&#1081;_&#1082;&#1083;&#1072;&#1089;&#1089;" TargetMode="External"/><Relationship Id="rId34" Type="http://schemas.openxmlformats.org/officeDocument/2006/relationships/hyperlink" Target="http://journal.osnova.com.ua/article/27903-&#1050;&#1086;_&#1044;&#1085;&#1102;_&#1089;&#1083;&#1072;&#1074;&#1103;&#1085;&#1089;&#1082;&#1086;&#1081;_&#1087;&#1080;&#1089;&#1100;&#1084;&#1077;&#1085;&#1085;&#1086;&#1089;&#1090;&#1080;_&#1080;_&#1082;&#1091;&#1083;&#1100;&#1090;&#1091;&#1088;&#1099;_(&#1086;&#1090;&#1084;&#1077;&#1095;&#1072;&#1077;&#1090;&#1089;&#1103;_&#1077;&#1078;&#1077;&#1075;&#1086;&#1076;&#1085;&#1086;_2" TargetMode="External"/><Relationship Id="rId35" Type="http://schemas.openxmlformats.org/officeDocument/2006/relationships/hyperlink" Target="http://journal.osnova.com.ua/article/27904-&#1060;&#1040;&#1061;&#1054;&#1042;&#1048;&#1049;_&#1057;&#1045;&#1056;&#1042;&#1045;&#1056;" TargetMode="External"/><Relationship Id="rId36" Type="http://schemas.openxmlformats.org/officeDocument/2006/relationships/hyperlink" Target="http://journal.osnova.com.ua/article/28561-&#1056;&#1072;&#1079;&#1074;&#1080;&#1090;&#1080;&#1077;_&#1082;&#1088;&#1077;&#1072;&#1090;&#1080;&#1074;&#1085;&#1086;&#1089;&#1090;&#1080;_&#1091;&#1095;&#1072;&#1097;&#1080;&#1093;&#1089;&#1103;_&#1085;&#1072;_&#1091;&#1088;&#1086;&#1082;&#1072;&#1093;_&#1088;&#1091;&#1089;&#1089;&#1082;&#1086;&#1075;&#1086;_&#1103;&#1079;&#1099;&#1082;&#1072;_&#1080;_&#1083;&#1080;&#1090;&#1077;&#1088;&#1072;" TargetMode="External"/><Relationship Id="rId37" Type="http://schemas.openxmlformats.org/officeDocument/2006/relationships/hyperlink" Target="http://journal.osnova.com.ua/article/28562-&#1052;&#1072;&#1089;&#1090;&#1077;&#1088;&#1089;&#1082;&#1072;&#1103;_&#171;&#1042;&#1089;&#1103;_&#1075;&#1086;&#1088;&#1076;&#1086;&#1089;&#1090;&#1100;_&#1084;&#1080;&#1088;&#1072;_&#8212;_&#1086;&#1090;_&#1084;&#1072;&#1090;&#1077;&#1088;&#1077;&#1081;!&#187;" TargetMode="External"/><Relationship Id="rId38" Type="http://schemas.openxmlformats.org/officeDocument/2006/relationships/hyperlink" Target="http://journal.osnova.com.ua/article/28563-&#1048;&#1084;&#1103;_&#1089;&#1091;&#1097;&#1077;&#1089;&#1090;&#1074;&#1080;&#1090;&#1077;&#1083;&#1100;&#1085;&#1086;&#1077;._&#1053;&#1077;_&#1089;_&#1080;&#1084;&#1077;&#1085;&#1072;&#1084;&#1080;_&#1089;&#1091;&#1097;&#1077;&#1089;&#1090;&#1074;&#1080;&#1090;&#1077;&#1083;&#1100;&#1085;&#1099;&#1084;&#1080;._5-&#1081;_&#1082;&#1083;&#1072;&#1089;&#1089;" TargetMode="External"/><Relationship Id="rId39" Type="http://schemas.openxmlformats.org/officeDocument/2006/relationships/hyperlink" Target="http://journal.osnova.com.ua/article/28564-&#1054;&#1089;&#1085;&#1086;&#1074;&#1085;&#1099;&#1077;_&#1087;&#1088;&#1080;&#1079;&#1085;&#1072;&#1082;&#1080;_&#1086;&#1076;&#1085;&#1086;&#1088;&#1086;&#1076;&#1085;&#1099;&#1093;_&#1095;&#1083;&#1077;&#1085;&#1086;&#1074;_&#1087;&#1088;&#1077;&#1076;&#1083;&#1086;&#1078;&#1077;&#1085;&#1080;&#1103;._8-&#1081;_&#1082;&#1083;&#1072;&#1089;&#1089;" TargetMode="External"/><Relationship Id="rId40" Type="http://schemas.openxmlformats.org/officeDocument/2006/relationships/hyperlink" Target="http://journal.osnova.com.ua/article/28565-&#1042;&#1086;&#1081;&#1085;&#1072;_&#1080;_&#1076;&#1091;&#1093;&#1086;&#1074;&#1085;&#1072;&#1103;_&#1078;&#1080;&#1079;&#1085;&#1100;_&#1086;&#1073;&#1097;&#1077;&#1089;&#1090;&#1074;&#1072;._&#1051;&#1080;&#1088;&#1080;&#1082;&#1072;_&#1101;&#1090;&#1086;&#1075;&#1086;_&#1087;&#1077;&#1088;&#1080;&#1086;&#1076;&#1072;" TargetMode="External"/><Relationship Id="rId41" Type="http://schemas.openxmlformats.org/officeDocument/2006/relationships/hyperlink" Target="http://journal.osnova.com.ua/article/28566-&#1055;&#1077;&#1088;&#1074;&#1099;&#1081;_&#1042;&#1089;&#1077;&#1084;&#1080;&#1088;&#1085;&#1099;&#1081;_&#1092;&#1077;&#1089;&#1090;&#1080;&#1074;&#1072;&#1083;&#1100;_&#1088;&#1091;&#1089;&#1089;&#1082;&#1086;&#1075;&#1086;_&#1103;&#1079;&#1099;&#1082;&#1072;_&#1080;_V_&#1040;c&#1089;&#1072;&#1084;&#1073;&#1083;&#1077;&#1103;_&#1056;&#1091;&#1089;&#1089;&#1082;&#1086;&#1075;&#1086;" TargetMode="External"/><Relationship Id="rId42" Type="http://schemas.openxmlformats.org/officeDocument/2006/relationships/hyperlink" Target="http://journal.osnova.com.ua/article/28567-&#171;&#1069;&#1090;&#1080;&#1093;_&#1076;&#1085;&#1077;&#1081;_&#1085;&#1077;_&#1089;&#1084;&#1086;&#1083;&#1082;&#1085;&#1077;&#1090;_&#1089;&#1083;&#1072;&#1074;&#1072;&#8230;&#187;_(&#1075;&#1086;&#1076;&#1086;&#1074;&#1097;&#1080;&#1085;&#1077;_&#1085;&#1072;&#1095;&#1072;&#1083;&#1072;_&#1042;&#1077;&#1083;&#1080;&#1082;&#1086;&#1081;_&#1054;&#1090;&#1077;&#1095;&#1077;&#1089;&#1090;" TargetMode="External"/><Relationship Id="rId43" Type="http://schemas.openxmlformats.org/officeDocument/2006/relationships/hyperlink" Target="http://journal.osnova.com.ua/article/28568-&#1062;&#1074;&#1077;&#1090;&#1085;&#1072;&#1103;_&#1074;&#1082;&#1083;&#1072;&#1076;&#1082;&#1072;" TargetMode="External"/><Relationship Id="rId44" Type="http://schemas.openxmlformats.org/officeDocument/2006/relationships/hyperlink" Target="http://journal.osnova.com.ua/article/28983-&#1054;&#1083;&#1080;&#1084;&#1087;&#1080;&#1072;&#1076;&#1085;&#1099;&#1077;_&#1079;&#1072;&#1076;&#1072;&#1085;&#1080;&#1103;_&#1087;&#1086;_&#1088;&#1091;&#1089;&#1089;&#1082;&#1086;&#1084;&#1091;_&#1103;&#1079;&#1099;&#1082;&#1091;%2C_&#1083;&#1080;&#1090;&#1077;&#1088;&#1072;&#1090;&#1091;&#1088;&#1077;_&#1084;&#1080;&#1088;&#1086;&#1074;&#1086;&#1081;_&#1080;_&#1088;&#1091;&#1089;&#1089;" TargetMode="External"/><Relationship Id="rId45" Type="http://schemas.openxmlformats.org/officeDocument/2006/relationships/hyperlink" Target="http://journal.osnova.com.ua/article/28984-&#1057;&#1077;&#1084;&#1105;&#1085;_&#1050;&#1080;&#1088;&#1089;&#1072;&#1085;&#1086;&#1074;._&#1058;&#1074;&#1086;&#1088;&#1095;&#1077;&#1089;&#1090;&#1074;&#1086;%2C_&#1089;&#1090;&#1080;&#1083;&#1100;_&#1080;_&#1103;&#1079;&#1099;&#1082;_&#1087;&#1086;&#1101;&#1090;&#1072;-&#1092;&#1091;&#1090;&#1091;&#1088;&#1080;&#1089;&#1090;&#1072;" TargetMode="External"/><Relationship Id="rId46" Type="http://schemas.openxmlformats.org/officeDocument/2006/relationships/hyperlink" Target="http://journal.osnova.com.ua/article/28985-&#1040;._&#1040;._&#1060;&#1077;&#1090;_&#1080;_&#1101;&#1089;&#1090;&#1077;&#1090;&#1080;&#1082;&#1072;_&#171;&#1095;&#1080;&#1089;&#1090;&#1086;&#1075;&#1086;_&#1080;&#1089;&#1082;&#1091;&#1089;&#1089;&#1090;&#1074;&#1072;_&#187;._10-&#1081;_&#1082;&#1083;&#1072;&#1089;&#1089;" TargetMode="External"/><Relationship Id="rId47" Type="http://schemas.openxmlformats.org/officeDocument/2006/relationships/hyperlink" Target="http://journal.osnova.com.ua/article/28986-&#1040;._&#1040;._&#1060;&#1077;&#1090;_&#8212;_&#1090;&#1086;&#1085;&#1095;&#1072;&#1081;&#1096;&#1080;&#1081;_&#1083;&#1080;&#1088;&#1080;&#1082;_&#1088;&#1086;&#1076;&#1085;&#1086;&#1081;_&#1087;&#1088;&#1080;&#1088;&#1086;&#1076;&#1099;._10-&#1081;_&#1082;&#1083;&#1072;&#1089;&#1089;" TargetMode="External"/><Relationship Id="rId48" Type="http://schemas.openxmlformats.org/officeDocument/2006/relationships/hyperlink" Target="http://journal.osnova.com.ua/article/28987-&#1069;&#1087;&#1086;&#1093;&#1072;_&#1042;&#1086;&#1079;&#1088;&#1086;&#1078;&#1076;&#1077;&#1085;&#1080;&#1103;._&#1059;._&#1064;&#1077;&#1082;&#1089;&#1087;&#1080;&#1088;._&#1058;&#1088;&#1072;&#1075;&#1077;&#1076;&#1080;&#1103;_&#171;&#1056;&#1086;&#1084;&#1077;&#1086;_&#1080;_&#1044;&#1078;&#1091;&#1083;&#1100;&#1077;&#1090;&#1090;&#1072;&#187;._8-&#1081;" TargetMode="External"/><Relationship Id="rId49" Type="http://schemas.openxmlformats.org/officeDocument/2006/relationships/hyperlink" Target="http://journal.osnova.com.ua/article/28988-&#1051;&#1080;&#1090;&#1077;&#1088;&#1072;&#1090;&#1091;&#1088;&#1085;&#1086;-&#1087;&#1086;&#1101;&#1090;&#1080;&#1095;&#1077;&#1089;&#1082;&#1072;&#1103;_&#1082;&#1086;&#1084;&#1087;&#1086;&#1079;&#1080;&#1094;&#1080;&#1103;_&#1087;&#1086;_&#1073;&#1080;&#1086;&#1075;&#1088;&#1072;&#1092;&#1080;&#1080;_&#1080;_&#1090;&#1074;&#1086;&#1088;&#1095;&#1077;&#1089;&#1090;&#1074;&#1091;_&#1048;._" TargetMode="External"/><Relationship Id="rId50" Type="http://schemas.openxmlformats.org/officeDocument/2006/relationships/hyperlink" Target="http://journal.osnova.com.ua/article/28989-&#1042;&#1083;&#1072;&#1076;&#1080;&#1084;&#1080;&#1088;_&#1042;&#1099;&#1089;&#1086;&#1094;&#1082;&#1080;&#1081;%3A_&#1087;&#1088;&#1077;&#1074;&#1088;&#1072;&#1090;&#1085;&#1086;&#1089;&#1090;&#1080;_&#1089;&#1091;&#1076;&#1100;&#1073;&#1099;_%2C_&#1080;&#1083;&#1080;_&#1087;&#1086;&#1077;&#1076;&#1080;&#1085;&#1086;&#1082;_&#1055;&#1086;&#1101;&#1090;&#1072;_&#1080;_&#1074;&#1083;" TargetMode="External"/><Relationship Id="rId51" Type="http://schemas.openxmlformats.org/officeDocument/2006/relationships/hyperlink" Target="http://journal.osnova.com.ua/article/28990-&#1062;&#1074;&#1077;&#1090;&#1085;&#1072;&#1103;_&#1074;&#1082;&#1083;&#1072;&#1076;&#1082;&#1072;" TargetMode="External"/><Relationship Id="rId52" Type="http://schemas.openxmlformats.org/officeDocument/2006/relationships/hyperlink" Target="http://journal.osnova.com.ua/article/29449-&#1042;&#1086;&#1089;&#1087;&#1080;&#1090;&#1072;&#1085;&#1080;&#1077;_&#1094;&#1077;&#1085;&#1085;&#1086;&#1089;&#1090;&#1085;&#1086;&#1075;&#1086;_&#1086;&#1090;&#1085;&#1086;&#1096;&#1077;&#1085;&#1080;&#1103;_&#1082;_&#1084;&#1080;&#1088;&#1091;_&#1085;&#1072;_&#1091;&#1088;&#1086;&#1082;&#1072;&#1093;_&#1088;&#1091;&#1089;&#1089;&#1082;&#1086;&#1075;&#1086;_&#1103;&#1079;&#1099;&#1082;&#1072;" TargetMode="External"/><Relationship Id="rId53" Type="http://schemas.openxmlformats.org/officeDocument/2006/relationships/hyperlink" Target="http://journal.osnova.com.ua/article/29450-&#1054;&#1089;&#1086;&#1073;&#1077;&#1085;&#1085;&#1086;&#1089;&#1090;&#1100;_&#1092;&#1072;&#1085;&#1090;&#1072;&#1089;&#1090;&#1080;&#1082;&#1080;_&#1042;._&#1060;._&#1054;&#1076;&#1086;&#1077;&#1074;&#1089;&#1082;&#1086;&#1075;&#1086;_&#1074;_&#1094;&#1080;&#1082;&#1083;&#1077;_&#171;&#1055;&#1105;&#1089;&#1090;&#1088;&#1099;&#1077;_&#1089;&#1082;&#1072;&#1079;&#1082;&#1080;&#8230;" TargetMode="External"/><Relationship Id="rId54" Type="http://schemas.openxmlformats.org/officeDocument/2006/relationships/hyperlink" Target="http://journal.osnova.com.ua/article/29455-&#1048;&#1075;&#1088;&#1099;_&#1076;&#1083;&#1103;_&#1091;&#1095;&#1072;&#1097;&#1080;&#1093;&#1089;&#1103;_5-&#1093;_&#1080;_6-&#1093;_&#1082;&#1083;&#1072;&#1089;&#1086;&#1074;" TargetMode="External"/><Relationship Id="rId55" Type="http://schemas.openxmlformats.org/officeDocument/2006/relationships/hyperlink" Target="http://journal.osnova.com.ua/article/29454-&#1059;&#1088;&#1086;&#1082;_&#1080;_&#1082;&#1086;&#1085;&#1090;&#1088;&#1086;&#1083;&#1103;_&#1079;&#1085;&#1072;&#1085;&#1080;&#1081;_&#1091;&#1095;&#1072;&#1097;&#1080;&#1093;&#1089;&#1103;_&#1087;&#1086;_&#1083;&#1080;&#1090;&#1077;&#1088;&#1072;&#1090;&#1091;&#1088;&#1077;" TargetMode="External"/><Relationship Id="rId56" Type="http://schemas.openxmlformats.org/officeDocument/2006/relationships/hyperlink" Target="http://journal.osnova.com.ua/article/29453-&#1043;&#1077;&#1088;&#1086;&#1080;_&#1056;&#1077;&#1084;&#1072;&#1088;&#1082;&#1072;_&#1074;_&#1087;&#1086;&#1080;&#1089;&#1082;&#1072;&#1093;_&#1086;&#1087;&#1086;&#1088;&#1099;_(&#1087;&#1086;_&#1088;&#1086;&#1084;&#1072;&#1085;&#1091;_&#171;&#1058;&#1088;&#1080;_&#1090;&#1086;&#1074;&#1072;&#1088;&#1080;&#1097;&#1072;&#187;)._11-&#1081;_&#1082;" TargetMode="External"/><Relationship Id="rId57" Type="http://schemas.openxmlformats.org/officeDocument/2006/relationships/hyperlink" Target="http://journal.osnova.com.ua/article/29456-&#1051;&#1080;&#1090;&#1077;&#1088;&#1072;&#1090;&#1091;&#1088;&#1085;&#1086;-&#1084;&#1091;&#1079;&#1099;&#1082;&#1072;&#1083;&#1100;&#1085;&#1072;&#1103;_&#1082;&#1086;&#1084;&#1087;&#1086;&#1079;&#1080;&#1094;&#1080;&#1103;_&#171;&#1042;&#1077;&#1076;&#1100;%2C_&#1077;&#1089;&#1083;&#1080;_&#1079;&#1074;&#1105;&#1079;&#1076;&#1099;_&#1079;&#1072;&#1078;&#1080;&#1075;&#1072;&#1102;&#1090;_&#8212;" TargetMode="External"/><Relationship Id="rId58" Type="http://schemas.openxmlformats.org/officeDocument/2006/relationships/hyperlink" Target="http://journal.osnova.com.ua/article/29457-&#1055;&#1088;&#1086;&#1092;&#1077;&#1089;&#1089;&#1080;&#1086;&#1085;&#1072;&#1083;&#1100;&#1085;&#1099;&#1081;_&#1089;&#1077;&#1088;&#1074;&#1077;&#1088;" TargetMode="External"/><Relationship Id="rId59" Type="http://schemas.openxmlformats.org/officeDocument/2006/relationships/hyperlink" Target="http://journal.osnova.com.ua/article/30187-&#1055;&#1091;&#1090;&#1080;_&#1087;&#1086;&#1074;&#1099;&#1096;&#1077;&#1085;&#1080;&#1103;_&#1082;&#1091;&#1083;&#1100;&#1090;&#1091;&#1088;&#1099;_&#1074;&#1086;&#1089;&#1087;&#1088;&#1080;&#1103;&#1090;&#1080;&#1103;_&#1087;&#1086;_&#1101;&#1090;&#1080;&#1095;&#1077;&#1089;&#1082;&#1080;&#1093;_&#1087;&#1088;&#1086;&#1080;&#1079;&#1074;&#1077;&#1076;&#1077;&#1085;&#1080;&#1081;_&#1096;&#1082;&#1086;" TargetMode="External"/><Relationship Id="rId60" Type="http://schemas.openxmlformats.org/officeDocument/2006/relationships/hyperlink" Target="http://journal.osnova.com.ua/article/30188-&#1057;&#1072;&#1087;&#1092;&#1086;_&#1052;&#1080;&#1090;&#1080;&#1083;&#1077;&#1085;&#1089;&#1082;&#1072;&#1103;" TargetMode="External"/><Relationship Id="rId61" Type="http://schemas.openxmlformats.org/officeDocument/2006/relationships/hyperlink" Target="http://journal.osnova.com.ua/article/30189-&#1051;&#1080;&#1090;&#1077;&#1088;&#1072;&#1090;&#1091;&#1088;&#1085;&#1099;&#1077;_&#1074;&#1080;&#1090;&#1088;&#1072;&#1078;&#1080;_&#171;&#1055;&#1091;&#1090;&#1077;&#1096;&#1077;&#1089;&#1090;&#1074;&#1080;&#1077;_&#1089;&#1082;&#1074;&#1086;&#1079;&#1100;_&#1074;&#1077;&#1082;&#1072;_&#1080;_&#1089;&#1090;&#1088;&#1072;&#1085;&#1099;_&#187;._6&#8211;11-&#1077;" TargetMode="External"/><Relationship Id="rId62" Type="http://schemas.openxmlformats.org/officeDocument/2006/relationships/hyperlink" Target="http://journal.osnova.com.ua/article/30190-&#171;&#1042;_&#1086;&#1075;&#1088;&#1086;&#1084;&#1085;&#1086;&#1084;_&#1075;&#1086;&#1088;&#1086;&#1076;&#1077;_&#1084;&#1086;&#1105;&#1084;_&#8212;_&#1085;&#1086;&#1095;&#1100;&#187;" TargetMode="External"/><Relationship Id="rId63" Type="http://schemas.openxmlformats.org/officeDocument/2006/relationships/hyperlink" Target="http://journal.osnova.com.ua/article/30191-&#1062;&#1074;&#1077;&#1090;&#1085;&#1072;&#1103;_&#1074;&#1082;&#1083;&#1072;&#1076;&#1082;&#1072;" TargetMode="External"/><Relationship Id="rId64" Type="http://schemas.openxmlformats.org/officeDocument/2006/relationships/hyperlink" Target="http://journal.osnova.com.ua/article/30820-10_&#171;&#1054;&#1064;&#1048;&#1041;&#1054;&#1050;&#187;_&#1048;&#1079;&#1076;&#1072;&#1090;&#1077;&#1083;&#1100;&#1089;&#1082;&#1086;&#1081;_&#1075;&#1088;&#1091;&#1087;&#1087;&#1099;_&#171;&#1054;&#1057;&#1053;&#1054;&#1042;&#1040;&#187;" TargetMode="External"/><Relationship Id="rId65" Type="http://schemas.openxmlformats.org/officeDocument/2006/relationships/hyperlink" Target="http://journal.osnova.com.ua/article/30821-&#1059;&#1088;&#1086;&#1082;&#1080;-&#1084;&#1072;&#1089;&#1090;&#1077;&#1088;&#1089;&#1082;&#1080;&#1077;_&#1087;&#1086;_&#1090;&#1077;&#1084;&#1077;_&#171;&#1057;&#1080;&#1085;&#1090;&#1072;&#1082;&#1089;&#1080;&#1089;&#187;._8-&#1081;_&#1082;&#1083;&#1072;&#1089;&#1089;" TargetMode="External"/><Relationship Id="rId66" Type="http://schemas.openxmlformats.org/officeDocument/2006/relationships/hyperlink" Target="http://journal.osnova.com.ua/article/30822-&#1047;&#1072;&#1075;&#1072;&#1076;&#1082;&#1080;_&#1050;&#1088;&#1099;&#1083;&#1086;&#1074;&#1072;._&#1041;&#1080;&#1085;&#1072;&#1088;&#1085;&#1099;&#1081;_&#1091;&#1088;&#1086;&#1082;_&#1083;&#1080;&#1090;&#1077;&#1088;&#1072;&#1090;&#1091;&#1088;&#1099;_&#1080;_&#1084;&#1091;&#1079;&#1099;&#1082;&#1080;" TargetMode="External"/><Relationship Id="rId67" Type="http://schemas.openxmlformats.org/officeDocument/2006/relationships/hyperlink" Target="http://journal.osnova.com.ua/article/30823-&#1052;&#1077;&#1090;&#1086;&#1076;&#1080;&#1082;&#1072;_&#1087;&#1088;&#1086;&#1074;&#1077;&#1076;&#1077;&#1085;&#1080;&#1103;_&#1091;&#1088;&#1086;&#1082;&#1086;&#1074;-&#1084;&#1072;&#1089;&#1090;&#1077;&#1088;&#1089;&#1082;&#1080;&#1093;_&#1087;&#1086;_&#1080;&#1079;&#1091;&#1095;&#1077;&#1085;&#1080;&#1102;_&#1073;&#1080;&#1086;&#1075;&#1088;&#1072;&#1092;&#1080;&#1080;_&#1087;&#1080;&#1089;&#1072;" TargetMode="External"/><Relationship Id="rId68" Type="http://schemas.openxmlformats.org/officeDocument/2006/relationships/hyperlink" Target="http://journal.osnova.com.ua/article/30824-&#1057;&#1080;&#1089;&#1090;&#1077;&#1084;&#1072;_&#1091;&#1087;&#1088;&#1072;&#1078;&#1085;&#1077;&#1085;&#1080;&#1081;_&#1080;_&#1079;&#1072;&#1076;&#1072;&#1085;&#1080;&#1081;_&#1087;&#1086;_&#1088;&#1091;&#1089;&#1089;&#1082;&#1086;&#1084;&#1091;_&#1103;&#1079;&#1099;&#1082;&#1091;._5&#8211;7-&#1077;_&#1082;&#1083;&#1072;&#1089;&#1089;&#1099;" TargetMode="External"/><Relationship Id="rId69" Type="http://schemas.openxmlformats.org/officeDocument/2006/relationships/hyperlink" Target="http://journal.osnova.com.ua/article/30825-&#1048;&#1089;&#1087;&#1086;&#1083;&#1100;&#1079;&#1086;&#1074;&#1072;&#1085;&#1080;&#1077;_&#1075;&#1088;&#1072;&#1092;&#1080;&#1095;&#1077;&#1089;&#1082;&#1080;&#1093;_&#1088;&#1072;&#1073;&#1086;&#1090;_&#1069;._&#1053;&#1077;&#1080;&#1079;&#1074;&#1077;&#1089;&#1090;&#1085;&#1086;&#1075;&#1086;_&#1087;&#1088;&#1080;_&#1080;&#1079;&#1091;&#1095;&#1077;&#1085;&#1080;&#1080;_&#1088;&#1086;&#1084;" TargetMode="External"/><Relationship Id="rId70" Type="http://schemas.openxmlformats.org/officeDocument/2006/relationships/hyperlink" Target="http://journal.osnova.com.ua/article/30826-&#1042;&#1082;&#1083;&#1072;&#1076;&#1082;&#1072;_&#171;&#1060;&#1072;&#1093;&#1086;&#1074;&#1080;&#1081;_&#1089;&#1077;&#1088;&#1074;&#1077;&#1088;&#187;" TargetMode="External"/><Relationship Id="rId71" Type="http://schemas.openxmlformats.org/officeDocument/2006/relationships/hyperlink" Target="http://journal.osnova.com.ua/article/30827-&#1055;&#1088;&#1077;&#1079;&#1077;&#1085;&#1090;&#1072;&#1094;&#1080;&#1103;" TargetMode="External"/><Relationship Id="rId72" Type="http://schemas.openxmlformats.org/officeDocument/2006/relationships/hyperlink" Target="http://journal.osnova.com.ua/article/31406-&#171;&#1042;&#1089;&#1077;_&#1092;&#1083;&#1072;&#1075;&#1080;_&#1074;&#160;&#1075;&#1086;&#1089;&#1090;&#1080;&#187;_&#1082;_&#1085;&#1080;&#1084;_&#1085;&#1072;_&#1057;&#1098;&#1077;&#1079;&#1076;!" TargetMode="External"/><Relationship Id="rId73" Type="http://schemas.openxmlformats.org/officeDocument/2006/relationships/hyperlink" Target="http://journal.osnova.com.ua/article/31407-&#1042;&#1079;&#1075;&#1083;&#1103;&#1076;_&#1085;&#1072;_&#1040;&#1085;&#1075;&#1083;&#1080;&#1102;_&#1101;&#1087;&#1086;&#1093;&#1080;_&#1042;&#1086;&#1079;&#1088;&#1086;&#1078;&#1076;&#1077;&#1085;&#1080;&#1103;_(&#1091;&#1088;&#1086;&#1082;-&#1087;&#1088;&#1077;&#1079;&#1077;&#1085;&#1090;&#1072;&#1094;&#1080;&#1103;_&#1089;_&#1087;&#1088;&#1080;&#1084;&#1077;&#1085;&#1077;&#1085;&#1080;" TargetMode="External"/><Relationship Id="rId74" Type="http://schemas.openxmlformats.org/officeDocument/2006/relationships/hyperlink" Target="http://journal.osnova.com.ua/article/31408-&#1052;&#1072;&#1090;&#1077;&#1088;&#1080;&#1072;&#1083;&#1099;_&#1082;_&#1091;&#1088;&#1086;&#1082;&#1091;-&#1089;&#1077;&#1084;&#1080;&#1085;&#1072;&#1088;&#1091;_&#1087;&#1086;_&#1090;&#1088;&#1072;&#1075;&#1077;&#1076;&#1080;&#1080;_&#1059;._&#1064;&#1077;&#1082;&#1089;&#1087;&#1080;&#1088;&#1072;_&#171;&#1043;&#1072;&#1084;&#1083;&#1077;&#1090;&#187;_(&#1075;&#1083;&#1072;" TargetMode="External"/><Relationship Id="rId75" Type="http://schemas.openxmlformats.org/officeDocument/2006/relationships/hyperlink" Target="http://journal.osnova.com.ua/article/31409-&#1043;&#1086;&#1074;&#1086;&#1088;&#1103;&#1090;_&#1087;&#1086;&#1075;&#1080;&#1073;&#1096;&#1080;&#1077;_&#1087;&#1086;&#1101;&#1090;&#1099;._7&#8211;8-&#1077;_&#1082;&#1083;&#1072;&#1089;&#1099;" TargetMode="External"/><Relationship Id="rId76" Type="http://schemas.openxmlformats.org/officeDocument/2006/relationships/hyperlink" Target="http://journal.osnova.com.ua/article/31410-&#1040;._&#1076;&#1077;_&#1057;&#1077;&#1085;&#1090;-&#1069;&#1082;&#1079;&#1102;&#1087;&#1077;&#1088;&#1080;_&#171;&#1055;&#1083;&#1072;&#1085;&#1077;&#1090;&#1072;_&#1083;&#1102;&#1076;&#1077;&#1081;&#187;._&#1060;&#1080;&#1083;&#1086;&#1089;&#1086;&#1092;&#1089;&#1082;&#1072;&#1103;_&#1082;&#1086;&#1085;&#1094;&#1077;&#1087;&#1094;&#1080;&#1103;_&#1088;&#1086;&#1084;&#1072;&#1085;" TargetMode="External"/><Relationship Id="rId77" Type="http://schemas.openxmlformats.org/officeDocument/2006/relationships/hyperlink" Target="http://journal.osnova.com.ua/article/31411-&#1048;&#1079;&#1091;&#1095;&#1077;&#1085;&#1080;&#1077;_&#1089;&#1080;&#1085;&#1090;&#1072;&#1082;&#1089;&#1080;&#1089;&#1072;_&#1089;&#1083;&#1086;&#1078;&#1085;&#1086;&#1075;&#1086;_&#1087;&#1088;&#1077;&#1076;&#1083;&#1086;&#1078;&#1077;&#1085;&#1080;&#1103;_&#1089;&#160;&#1087;&#1086;&#1084;&#1086;&#1097;&#1100;&#1102;_&#1073;&#1083;&#1086;&#1082;-&#1089;&#1093;&#1077;&#1084;._9-" TargetMode="External"/><Relationship Id="rId78" Type="http://schemas.openxmlformats.org/officeDocument/2006/relationships/hyperlink" Target="http://journal.osnova.com.ua/article/31412-&#1055;&#1088;&#1086;&#1074;&#1077;&#1088;&#1086;&#1095;&#1085;&#1072;&#1103;_&#1088;&#1072;&#1073;&#1086;&#1090;&#1072;_&#1087;&#1086;_&#1087;&#1088;&#1086;&#1080;&#1079;&#1074;&#1077;&#1076;&#1077;&#1085;&#1080;&#1103;&#1084;_&#1040;._&#1055;._&#1063;&#1077;&#1093;&#1086;&#1074;&#1072;" TargetMode="External"/><Relationship Id="rId79" Type="http://schemas.openxmlformats.org/officeDocument/2006/relationships/hyperlink" Target="http://journal.osnova.com.ua/article/31413-&#1042;&#1080;&#1082;&#1090;&#1086;&#1088;&#1080;&#1085;&#1072;_&#1076;&#1083;&#1103;_&#1079;&#1085;&#1072;&#1090;&#1086;&#1082;&#1086;&#1074;_&#1083;&#1080;&#1090;&#1077;&#1088;&#1072;&#1090;&#1091;&#1088;&#1099;" TargetMode="External"/><Relationship Id="rId80" Type="http://schemas.openxmlformats.org/officeDocument/2006/relationships/hyperlink" Target="http://journal.osnova.com.ua/article/31414-&#1060;&#1040;&#1061;&#1054;&#1042;&#1048;&#1049;_&#1057;&#1045;&#1056;&#1042;&#1045;&#1056;._&#171;&#1052;&#1077;&#1078;_&#1088;&#1072;&#1076;&#1086;&#1089;&#1090;&#1100;&#1102;_&#1080;_&#1075;&#1086;&#1088;&#1077;&#1084;_&#1087;&#1086;&#1083;&#1091;&#1089;&#1074;&#1077;&#1090;&#187;_(&#1083;&#1080;&#1090;&#1077;&#1088;&#1072;&#1090;&#1091;&#1088;&#1085;&#1099;&#1081;_&#1074;&#1077;" TargetMode="External"/><Relationship Id="rId81" Type="http://schemas.openxmlformats.org/officeDocument/2006/relationships/hyperlink" Target="http://journal.osnova.com.ua/article/32091-&#1059;&#1088;&#1086;&#1082;-&#1087;&#1088;&#1086;&#1077;&#1082;&#1090;_&#171;&#1051;&#1080;&#1095;&#1085;&#1099;&#1081;_&#1076;&#1085;&#1077;&#1074;&#1085;&#1080;&#1082;_&#1052;&#1072;&#1088;&#1080;&#1085;&#1099;_&#1062;&#1074;&#1077;&#1090;&#1072;&#1077;&#1074;&#1086;&#1081;&#187;._11-&#1081;_&#1082;&#1083;&#1072;&#1089;" TargetMode="External"/><Relationship Id="rId82" Type="http://schemas.openxmlformats.org/officeDocument/2006/relationships/hyperlink" Target="http://journal.osnova.com.ua/article/32092-&#171;&#1042;&#1086;_&#1074;&#1089;&#1105;&#1084;_&#1084;&#1085;&#1077;_&#1093;&#1086;&#1095;&#1077;&#1090;&#1089;&#1103;_&#1076;&#1086;&#1081;&#1090;&#1080;_&#1076;&#1086;_&#1089;&#1072;&#1084;&#1086;&#1081;_&#1089;&#1091;&#1090;&#1080;&#8230;&#187;_&#1041;._&#1051;._&#1055;&#1072;&#1089;&#1090;&#1077;&#1088;&#1085;&#1072;&#1082;._&#1046;&#1080;&#1079;&#1085;" TargetMode="External"/><Relationship Id="rId83" Type="http://schemas.openxmlformats.org/officeDocument/2006/relationships/hyperlink" Target="http://journal.osnova.com.ua/article/32093-&#1057;&#1083;&#1086;&#1075;._&#1055;&#1088;&#1072;&#1074;&#1080;&#1083;&#1072;_&#1087;&#1077;&#1088;&#1077;&#1085;&#1086;&#1089;&#1072;_&#1089;&#1083;&#1086;&#1074;._5-&#1081;_&#1082;&#1083;&#1072;&#1089;" TargetMode="External"/><Relationship Id="rId84" Type="http://schemas.openxmlformats.org/officeDocument/2006/relationships/hyperlink" Target="http://journal.osnova.com.ua/article/32094-&#1042;&#1086;&#1087;&#1083;&#1086;&#1097;&#1077;&#1085;&#1080;&#1077;_&#1080;&#1076;&#1077;&#1072;&#1083;&#1086;&#1074;_&#1076;&#1086;&#1073;&#1088;&#1072;%2C_&#1083;&#1102;&#1073;&#1074;&#1080;%2C_&#1087;&#1088;&#1077;&#1076;&#1072;&#1085;&#1085;&#1086;&#1089;&#1090;&#1080;_&#1074;_&#1089;&#1082;&#1072;&#1079;&#1082;&#1072;&#1093;_&#1040;._&#1057;._&#1055;&#1091;&#1096;" TargetMode="External"/><Relationship Id="rId85" Type="http://schemas.openxmlformats.org/officeDocument/2006/relationships/hyperlink" Target="http://journal.osnova.com.ua/article/32095-&#1053;&#1072;&#1076;_&#1087;&#1091;&#1096;&#1082;&#1080;&#1085;&#1089;&#1082;&#1086;&#1081;_&#1089;&#1090;&#1088;&#1086;&#1082;&#1086;&#1081;" TargetMode="External"/><Relationship Id="rId86" Type="http://schemas.openxmlformats.org/officeDocument/2006/relationships/hyperlink" Target="http://journal.osnova.com.ua/article/32096-&#1047;&#1072;&#1089;&#1077;&#1076;&#1072;&#1085;&#1080;&#1077;_&#1082;&#1083;&#1091;&#1073;&#1072;__&#1051;&#1080;&#1090;&#1077;&#1088;&#1072;&#1090;&#1091;&#1088;&#1085;&#1099;&#1093;_&#1075;&#1091;&#1088;&#1084;&#1072;&#1085;&#1086;&#1074;._&#1053;._&#1042;._&#1043;&#1086;&#1075;&#1086;&#1083;&#1100;_&#8212;_&#1074;&#1077;&#1083;&#1080;&#1082;&#1080;&#1081;_&#1082;" TargetMode="External"/><Relationship Id="rId87" Type="http://schemas.openxmlformats.org/officeDocument/2006/relationships/hyperlink" Target="http://journal.osnova.com.ua/article/32097-&#1059;&#1089;&#1090;&#1085;&#1072;&#1103;_&#1083;&#1080;&#1090;&#1077;&#1088;&#1072;&#1090;&#1091;&#1088;&#1085;&#1072;&#1103;_&#1075;&#1072;&#1079;&#1077;&#1090;&#1072;_&#171;&#1055;&#1086;&#1101;&#1079;&#1080;&#1103;_&#8212;_&#1101;&#1090;&#1086;_&#1074;&#1086;&#1083;&#1096;&#1077;&#1073;&#1089;&#1090;&#1074;&#1086;&#8230;&#187;" TargetMode="External"/><Relationship Id="rId88" Type="http://schemas.openxmlformats.org/officeDocument/2006/relationships/hyperlink" Target="http://journal.osnova.com.ua/article/32098-&#1050;&#1042;&#1053;_&#171;&#1052;&#1080;&#1088;_&#1092;&#1088;&#1072;&#1079;&#1077;&#1086;&#1083;&#1086;&#1075;&#1080;&#1079;&#1084;&#1086;&#1074;%3A_&#8220;&#1059;&#1084;_&#1093;&#1086;&#1088;&#1086;&#1096;&#1086;%2C_&#1072;_&#1084;&#1085;&#1086;&#1075;&#1086;_&#8212;_&#1083;&#1091;&#1095;&#1096;&#1077;!&#8221;&#187;._6-&#1081;_&#1082;&#1083;&#1072;" TargetMode="External"/><Relationship Id="rId89" Type="http://schemas.openxmlformats.org/officeDocument/2006/relationships/hyperlink" Target="http://journal.osnova.com.ua/article/32099-&#1060;&#1072;&#1093;&#1086;&#1074;&#1080;&#1081;_&#1089;&#1077;&#1088;&#1074;&#1077;&#1088;" TargetMode="External"/><Relationship Id="rId90" Type="http://schemas.openxmlformats.org/officeDocument/2006/relationships/hyperlink" Target="http://journal.osnova.com.ua/article/32763-&#1052;&#1080;&#1088;_&#1087;&#1088;&#1080;&#1088;&#1086;&#1076;&#1099;_&#1080;_&#1084;&#1080;&#1088;_&#1095;&#1077;&#1083;&#1086;&#1074;&#1077;&#1082;&#1072;_&#1074;_&#1087;&#1086;&#1074;&#1077;&#1089;&#1090;&#1080;_&#1053;._&#1042;._&#1043;&#1086;&#1075;&#1086;&#1083;&#1103;_&#171;&#1058;&#1072;&#1088;&#1072;&#1089;_&#1041;&#1091;&#1083;&#1100;&#1073;&#1072;&#187;" TargetMode="External"/><Relationship Id="rId91" Type="http://schemas.openxmlformats.org/officeDocument/2006/relationships/hyperlink" Target="http://journal.osnova.com.ua/article/32764-&#1054;&#1073;&#1097;&#1077;&#1095;&#1077;&#1083;&#1086;&#1074;&#1077;&#1095;&#1077;&#1089;&#1082;&#1080;&#1077;_&#1078;&#1080;&#1079;&#1085;&#1077;&#1085;&#1085;&#1099;&#1077;_&#1094;&#1077;&#1085;&#1085;&#1086;&#1089;&#1090;&#1080;_&#1074;_&#1088;&#1086;&#1084;&#1072;&#1085;&#1077;_&#1051;._&#1053;._&#1058;&#1086;&#1083;&#1089;&#1090;&#1086;&#1075;&#1086;_&#171;&#1042;&#1086;&#1081;" TargetMode="External"/><Relationship Id="rId92" Type="http://schemas.openxmlformats.org/officeDocument/2006/relationships/hyperlink" Target="http://journal.osnova.com.ua/article/32765-&#1059;&#1088;&#1086;&#1082;-&#1089;&#1091;&#1076;_&#171;&#1052;&#1077;&#1089;&#1090;&#1086;_&#1080;_&#1088;&#1086;&#1083;&#1100;_&#1088;&#1091;&#1089;&#1089;&#1082;&#1086;&#1075;&#1086;_&#1103;&#1079;&#1099;&#1082;&#1072;_&#1074;_&#1059;&#1082;&#1088;&#1072;&#1080;&#1085;&#1089;&#1082;&#1086;&#1084;_&#1075;&#1086;&#1089;&#1091;&#1076;&#1072;&#1088;&#1089;&#1090;&#1074;&#1077;&#187;." TargetMode="External"/><Relationship Id="rId93" Type="http://schemas.openxmlformats.org/officeDocument/2006/relationships/hyperlink" Target="http://journal.osnova.com.ua/article/32766-&#1055;&#1080;&#1089;&#1100;&#1084;&#1077;&#1085;&#1085;&#1099;&#1081;_&#1086;&#1090;&#1079;&#1099;&#1074;_&#1080;_&#1088;&#1077;&#1094;&#1077;&#1085;&#1079;&#1080;&#1103;_&#1085;&#1072;_&#1087;&#1088;&#1086;&#1080;&#1079;&#1074;&#1077;&#1076;&#1077;&#1085;&#1080;&#1077;_&#1080;&#1089;&#1082;&#1091;&#1089;&#1089;&#1090;&#1074;&#1072;._10-&#1081;_&#1082;&#1083;&#1072;&#1089;" TargetMode="External"/><Relationship Id="rId94" Type="http://schemas.openxmlformats.org/officeDocument/2006/relationships/hyperlink" Target="http://journal.osnova.com.ua/article/32767-&#1054;&#1073;&#1088;&#1072;&#1097;&#1077;&#1085;&#1080;&#1103;._&#1056;&#1086;&#1083;&#1100;_&#1086;&#1073;&#1088;&#1072;&#1097;&#1077;&#1085;&#1080;&#1081;_&#1074;_&#1088;&#1077;&#1095;&#1080;_(&#1089;_&#1087;&#1088;&#1080;&#1084;&#1077;&#1085;&#1077;&#1085;&#1080;&#1077;&#1084;_&#1090;&#1077;&#1093;&#1085;&#1086;&#1083;&#1086;&#1075;&#1080;&#1080;_&#1088;&#1072;&#1079;&#1074;&#1080;" TargetMode="External"/><Relationship Id="rId95" Type="http://schemas.openxmlformats.org/officeDocument/2006/relationships/hyperlink" Target="http://journal.osnova.com.ua/article/32768-&#1059;&#1088;&#1086;&#1082;-&#1101;&#1082;&#1089;&#1082;&#1091;&#1088;&#1089;&#1080;&#1103;_&#171;_&#1040;_._&#1057;._&#1043;&#1088;&#1080;&#1073;&#1086;&#1077;&#1076;&#1086;&#1074;&#1099;&#1084;_&#1087;&#1086;_&#1050;&#1088;&#1099;&#1084;&#1091;&#187;._9-&#1081;_&#1082;&#1083;&#1072;&#1089;&#1089;" TargetMode="External"/><Relationship Id="rId96" Type="http://schemas.openxmlformats.org/officeDocument/2006/relationships/hyperlink" Target="http://journal.osnova.com.ua/article/32769-&#171;&#1055;&#1086;&#1074;&#1077;&#1089;&#1090;&#1100;_&#1086;_&#1073;&#1086;&#1075;&#1072;&#1090;&#1086;&#1084;_&#1095;&#1077;&#1083;&#1086;&#1074;&#1077;&#1082;&#1077;&#187;_(&#1087;&#1086;_&#1087;&#1088;&#1086;&#1080;&#1079;&#1074;&#1077;&#1076;&#1077;&#1085;&#1080;&#1102;_&#1042;._&#1040;._&#1058;&#1080;&#1090;&#1086;&#1074;&#1072;_&#171;&#1042;&#1089;&#1077;&#1084;" TargetMode="External"/><Relationship Id="rId97" Type="http://schemas.openxmlformats.org/officeDocument/2006/relationships/hyperlink" Target="http://journal.osnova.com.ua/article/32770-&#1040;&#1091;&#1082;&#1094;&#1080;&#1086;&#1085;_&#1079;&#1085;&#1072;&#1085;&#1080;&#1081;_&#171;&#1054;&#1089;&#1085;&#1086;&#1074;&#1085;&#1099;&#1077;_&#1077;&#1076;&#1080;&#1085;&#1080;&#1094;&#1099;_&#1103;&#1079;&#1099;&#1082;&#1072;._&#1071;&#1079;&#1099;&#1082;&#1086;&#1074;&#1099;&#1077;_&#1085;&#1086;&#1088;&#1084;&#1099;&#187;._11-&#1081;_&#1082;&#1083;" TargetMode="External"/><Relationship Id="rId98" Type="http://schemas.openxmlformats.org/officeDocument/2006/relationships/hyperlink" Target="http://journal.osnova.com.ua/article/32771-&#1062;&#1074;&#1077;&#1090;&#1085;&#1072;&#1103;_&#1074;&#1082;&#1083;&#1072;&#1076;&#1082;&#1072;_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5:00Z</dcterms:created>
  <dc:creator>школа</dc:creator>
  <dc:description/>
  <cp:keywords/>
  <dc:language>en-US</dc:language>
  <cp:lastModifiedBy>школа</cp:lastModifiedBy>
  <dcterms:modified xsi:type="dcterms:W3CDTF">2013-01-29T08:00:00Z</dcterms:modified>
  <cp:revision>2</cp:revision>
  <dc:subject/>
  <dc:title/>
</cp:coreProperties>
</file>